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骑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骑士守护在废墟中寻找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日骑士们以他们坚韧不拔的意志和无畏前行的勇气，被人们称为守护者。他们不是为了金钱或名声，而是为了保护那些无力自保的人。</w:t>
      </w:r>
      <w:r>
        <w:rPr>
          <w:sz w:val="32"/>
          <w:szCs w:val="32"/>
        </w:rPr>
        <w:t>&lt;/p&gt;&lt;p&gt;&lt;img src="/static-img/ekmD3QP4URgTCZgkqUruO6pWRH5bZHapXIm_5N88ChtQ-Cgwo_fuj4lvNmjgET0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东北地区发生的大地震后，很多人因为缺乏食物和水而陷入了困境。末日骑士们则带着救援物资穿梭于废墟之中，用自己的力量帮助那些失去家园的人。在这场灾难中，他们成为了希望的象征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美国佛罗里达州遭遇飓风迈克尔，这场飓风造成了巨大的破坏。末日骑士们迅速行动起来，他们不仅提供紧急救援，还帮助居民清理道路、修复房屋，并且组织食品和药品的分发。</w:t>
      </w:r>
      <w:r>
        <w:rPr>
          <w:sz w:val="32"/>
          <w:szCs w:val="32"/>
        </w:rPr>
        <w:t>&lt;/p&gt;&lt;p&gt;&lt;img src="/static-img/TRUO68t2slyVoLckTN2XIKpWRH5bZHapXIm_5N88ChuQWSu6VLnNgfV7Sl8B8RBX1y88i_4vCIF71-xPNk_MqKPWX8Wy8letTEXawDZUnAbYtoEVYo0GJM2-1bjFb1lL7dhB9LAhr0lcOnxnb_05MUJm5SkZAvUQULn4WsLitwwtWIqXi0i5s3G9qah9bNLL_dvbLE9Kw2mOi5hWwfkvdoGX1yRVs72hoZdVg19zgog.jpg"&gt;&lt;/p&gt;&lt;p&gt;</w:t>
      </w:r>
      <w:r>
        <w:rPr>
          <w:sz w:val="32"/>
          <w:szCs w:val="32"/>
        </w:rPr>
        <w:t>除了自然灾害，末日骑士们也会出现在社会动荡时期，比如叙利亚内战期间，一些勇敢的人选择成为“地下医生”，冒着生命危险为受战争影响的民众提供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末日骑士并非特殊训练或装备出来的人类，他们只是一群有着同情心、责任感和坚定的决心的人。在这个充满挑战与艰辛的地球上，每一次他们挺身而出，都让我们的生活更加温暖，让我们相信，在最黑暗的时候，也总有一线光明等待我们去发现。</w:t>
      </w:r>
      <w:r>
        <w:rPr>
          <w:sz w:val="32"/>
          <w:szCs w:val="32"/>
        </w:rPr>
        <w:t>&lt;/p&gt;&lt;p&gt;&lt;img src="/static-img/gGtb-uAhUJwJsGv-4kBhNKpWRH5bZHapXIm_5N88ChuQWSu6VLnNgfV7Sl8B8RBX1y88i_4vCIF71-xPNk_MqKPWX8Wy8letTEXawDZUnAbYtoEVYo0GJM2-1bjFb1lL7dhB9LAhr0lcOnxnb_05MUJm5SkZAvUQULn4WsLitwwtWIqXi0i5s3G9qah9bNLL_dvbLE9Kw2mOi5hWwfkvdoGX1yRVs72hoZdVg19zgog.jpg"&gt;&lt;/p&gt;&lt;p&gt;&lt;a href = "/doc/876031-</w:t>
      </w:r>
      <w:r>
        <w:rPr>
          <w:sz w:val="32"/>
          <w:szCs w:val="32"/>
        </w:rPr>
        <w:t xml:space="preserve">末日骑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骑士守护在废墟中寻找希望的光芒</w:t>
      </w:r>
      <w:r>
        <w:rPr>
          <w:sz w:val="32"/>
          <w:szCs w:val="32"/>
        </w:rPr>
        <w:t>.doc" rel="alternate" download="876031-</w:t>
      </w:r>
      <w:r>
        <w:rPr>
          <w:sz w:val="32"/>
          <w:szCs w:val="32"/>
        </w:rPr>
        <w:t xml:space="preserve">末日骑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骑士守护在废墟中寻找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